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Who's Got the Pain? 3:30 </w:t>
      </w:r>
      <w:r>
        <w:rPr>
          <w:rFonts w:cs="Comic Sans MS" w:ascii="Comic Sans MS" w:hAnsi="Comic Sans MS"/>
          <w:b w:val="false"/>
          <w:bCs w:val="false"/>
        </w:rPr>
        <w:t>(Damn Yankee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Jerry Ross</w:t>
        <w:tab/>
        <w:t>Music by Richard Adl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 xml:space="preserve">Note: As film arrgt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– 4 count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LOLA &amp; WELCH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gh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strumental – 16 bars  (counting 2/2 tim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gh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got the pain when they do the mamb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got the pain when they go "Ugh"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got the pain when they do the mamb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unno who-do you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needs a pill when they do the mamb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needs a pill when they go "Ugh"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needs a pill when they do the mamb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unno who-do you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meone must be sick with the hea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steppin' in everyone's fee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if everyone's feelin' O.K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y don't they just say "Olay"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the music carries then away! "Ugh!"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got the pain when they do the mamb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got the pain when they go "Ugh"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got the pain when they do the mamb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unno who-do you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nstrumental – 38 bars (2/2 time)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there a doctor in the hous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there a doctor in the hous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there a doctor in the hous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int him ou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there is an element of doubt-as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got the pain when they do the mamb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got the pain when they go "Ugh"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needs a pill when they do the mambo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needs a pill when they go “Ugh”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E – 31 bars (counting 2/2 time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E continues – 53 bars (counting 2/2 time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53:32Z</dcterms:created>
  <dc:creator>Guy Dearden</dc:creator>
  <dc:description/>
  <dc:language>en-US</dc:language>
  <cp:lastModifiedBy/>
  <cp:revision>0</cp:revision>
  <dc:subject/>
  <dc:title/>
</cp:coreProperties>
</file>